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85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pt;height:78pt" filled="f" o:ole="">
            <v:imagedata r:id="rId3" o:title=""/>
          </v:shape>
          <o:OLEObject Type="Embed" ProgID="" ShapeID="ole_rId2" DrawAspect="Content" ObjectID="_1879747992" r:id="rId2"/>
        </w:objec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>Adresse ligne 1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>Adresse ligne 2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>Adresse lign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</w:t>
      </w:r>
      <w:r>
        <w:rPr/>
        <w:t> : Rappel de la loi</w:t>
        <w:tab/>
        <w:tab/>
        <w:tab/>
        <w:tab/>
        <w:tab/>
        <w:t>Ville, le dimanche 13 av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Madame, Monsieur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s patrouilles de police nous ont signalé à plusieurs reprises la présence de lumières laissées allumées sur votre enseigne la nuit durant.</w:t>
      </w:r>
      <w:r>
        <w:rPr/>
        <w:drawing>
          <wp:inline distT="0" distB="0" distL="0" distR="0">
            <wp:extent cx="95250" cy="95250"/>
            <wp:effectExtent l="0" t="0" r="0" b="0"/>
            <wp:docPr id="1" name="br-auto-10-8be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-auto-10-8beb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r, comme vous le savez, l’article L583-1 du Code de l’environnement issu de la loi Grenelle 2 du 12 juillet 2010 prévoit que pour prévenir ou limiter les dangers ou troubles excessifs aux personnes et à l’environnement causés par les émissions de lumière artificielle et limiter les consommations d’énergie, des prescriptions peuvent être imposées, pour réduire ces émissions, aux exploitants ou utilisateurs de certaines installations lumineuses.</w:t>
        <w:br/>
      </w:r>
    </w:p>
    <w:p>
      <w:pPr>
        <w:pStyle w:val="NormalWeb"/>
        <w:rPr/>
      </w:pPr>
      <w:r>
        <w:rPr/>
        <w:t>Pour rappel, les éclairages intérieurs de locaux à usage professionnel doivent être éteints une heure après la fin de l’occupation et pour les illuminations des façades des bâtiments, au plus tard à 1 heure du matin.</w:t>
        <w:br/>
        <w:br/>
        <w:br/>
        <w:t>Cette lettre fait office de rappel à la loi, mais si vous continuer à laisser allumer les lumières en dehors des limites, vous vous exposeriez à des contraventions.</w:t>
      </w:r>
    </w:p>
    <w:p>
      <w:pPr>
        <w:pStyle w:val="NormalWeb"/>
        <w:rPr/>
      </w:pPr>
      <w:r>
        <w:rPr/>
        <w:br/>
        <w:t>Je vous prie de recevoir, Madame, Monsieur, l’expression de mes sentiments les plu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 commiss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25:00Z</dcterms:created>
  <dc:creator>Pfister</dc:creator>
  <dc:description/>
  <dc:language>en-US</dc:language>
  <cp:lastModifiedBy>Pfister</cp:lastModifiedBy>
  <dcterms:modified xsi:type="dcterms:W3CDTF">2014-04-13T17:50:00Z</dcterms:modified>
  <cp:revision>1</cp:revision>
  <dc:subject/>
  <dc:title> </dc:title>
</cp:coreProperties>
</file>